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7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е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бора среди муниципальных образований Кировской области на право получения гранта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реализацию проекта «Народный бюджет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926"/>
        <w:gridCol w:w="1576"/>
        <w:gridCol w:w="1129"/>
        <w:gridCol w:w="1177"/>
        <w:gridCol w:w="1121"/>
      </w:tblGrid>
      <w:tr>
        <w:trPr>
          <w:tblHeader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9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ритерии отбора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ценка критериев отбора (баллы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)</w:t>
            </w:r>
          </w:p>
        </w:tc>
      </w:tr>
      <w:tr>
        <w:trPr>
          <w:tblHeader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озможные бал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явка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явк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Заявк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муниципального образования в реализации проекта «Народный бюджет» или проекта по поддержке местных инициатив, либо введение самооблож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.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ланируемое софинансирование из местного бюджета средств на реализацию проекта «Народный бюджет» в разме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 0,5 млн. рублей (включительно) до 0,7 млн. рубле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 0,7 млн. рублей (включительно) до 1,0 млн. рубле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выше 1,0 млн. рублей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(включительно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целев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правомерн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 от участия в проекте «Народный бюджет» муниципального образования, ставшего победителем отбора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кты нарушения положения о реализации проекта «Народный бюджет», утвержденного муниципальным правовым актом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3 последних отчетных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141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5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2:00Z</dcterms:created>
  <dc:creator>kozlova</dc:creator>
  <dc:description/>
  <cp:keywords/>
  <dc:language>en-US</dc:language>
  <cp:lastModifiedBy>Анна И. Слободина</cp:lastModifiedBy>
  <cp:lastPrinted>2019-02-19T15:26:00Z</cp:lastPrinted>
  <dcterms:modified xsi:type="dcterms:W3CDTF">2019-02-28T08:23:00Z</dcterms:modified>
  <cp:revision>14</cp:revision>
  <dc:subject/>
  <dc:title/>
</cp:coreProperties>
</file>